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166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8568-9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4 ок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Вдовиной Евгении Леонидовны, * года рождения, уроженки *, гражданки РФ, работающей директором ООО «ЮГРА ТРЕВЕЛ», находящегося по адресу: ХМАО-Югра </w:t>
      </w:r>
      <w:r>
        <w:rPr>
          <w:color w:val="000000"/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sz w:val="28"/>
          <w:szCs w:val="28"/>
        </w:rPr>
        <w:t xml:space="preserve">Вдовина Е.Л., являясь должностным лицом – директором ООО «ЮГРА ТРЕВЕЛ», зарегистрированного по адресу: ХМАО-Югра, г.Нягань, 2 микрорайон, дом 43, пом. 155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Вдовина Е.Л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Вдовиной Е.Л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Вдовиной Е.Л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месяц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месяц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 должен быть предоставлен должностным лицом Вдовиной Е.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Вдовина Е.Л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>3 месяца 202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 в электроном виде 03.05.2024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Вдовиной Е.Л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548Ю об административном правонарушении                                                    от 12.09.2024, в котором изложены обстоятельства совершения  </w:t>
      </w:r>
      <w:r>
        <w:rPr>
          <w:sz w:val="28"/>
          <w:szCs w:val="28"/>
        </w:rPr>
        <w:t>Вдовиной Е.Л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3 месяца 2024 года </w:t>
      </w:r>
      <w:r>
        <w:rPr>
          <w:sz w:val="28"/>
          <w:szCs w:val="28"/>
          <w:lang w:val="ru-RU"/>
        </w:rPr>
        <w:t>поступил в электронном виде 03.05.2024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2.09.2024, согласно которой руководителем </w:t>
      </w:r>
      <w:r>
        <w:rPr>
          <w:sz w:val="28"/>
          <w:szCs w:val="28"/>
        </w:rPr>
        <w:t>ООО «ЮГРА ТРЕВЕЛ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Вдовиной Е.Л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Вдовиной Е.Л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Вдовиной Е.Л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Вдовиной Е.Л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Вдовину Евгению Леонидовну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